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36"/>
          <w:szCs w:val="36"/>
          <w:u w:val="single"/>
        </w:rPr>
      </w:pPr>
      <w:r>
        <w:rPr>
          <w:rFonts w:cs=".VnTimeH" w:ascii=".VnTimeH" w:hAnsi=".VnTimeH"/>
          <w:b/>
          <w:sz w:val="36"/>
          <w:szCs w:val="36"/>
          <w:u w:val="single"/>
        </w:rPr>
        <w:t>III/ C¸ch tiÕn hµnh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3240"/>
      </w:tblGrid>
      <w:tr>
        <w:trPr>
          <w:trHeight w:val="5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Néi du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ho¹t ®éng cña c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ho¹t ®éng cña trÎ</w:t>
            </w:r>
          </w:p>
        </w:tc>
      </w:tr>
      <w:tr>
        <w:trPr>
          <w:trHeight w:val="6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pacing w:val="8"/>
                <w:position w:val="-29"/>
              </w:rPr>
            </w:pPr>
            <w:r>
              <w:rPr>
                <w:spacing w:val="8"/>
                <w:position w:val="-34"/>
              </w:rPr>
              <w:t xml:space="preserve">1./ </w:t>
            </w:r>
            <w:r>
              <w:rPr>
                <w:rFonts w:cs=".VnTimeH" w:ascii=".VnTimeH" w:hAnsi=".VnTimeH"/>
                <w:b/>
                <w:i/>
                <w:spacing w:val="8"/>
                <w:position w:val="-34"/>
              </w:rPr>
              <w:t>æ</w:t>
            </w:r>
            <w:r>
              <w:rPr>
                <w:b/>
                <w:i/>
                <w:spacing w:val="8"/>
                <w:position w:val="-34"/>
              </w:rPr>
              <w:t>n</w:t>
            </w:r>
          </w:p>
          <w:p>
            <w:pPr>
              <w:pStyle w:val="Normal"/>
              <w:spacing w:lineRule="auto" w:line="360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b/>
                <w:i/>
                <w:spacing w:val="8"/>
                <w:position w:val="-34"/>
              </w:rPr>
              <w:t>®Þnh tæ chø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« vµ trÎ cïng trß chuyÖn vÒ c¸c ph</w:t>
              <w:softHyphen/>
              <w:t>¬ng tiÖn giao th«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position w:val="-29"/>
              </w:rPr>
            </w:pPr>
            <w:r>
              <w:rPr>
                <w:spacing w:val="8"/>
                <w:position w:val="-29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¸c con ®ang häc trong chñ ®iÓm g×?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ñ ®iÓm giao th«ng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¸ng nay ai ®</w:t>
              <w:softHyphen/>
              <w:t xml:space="preserve">a con ®i häc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è con, mÑ con.....</w:t>
            </w:r>
          </w:p>
        </w:tc>
      </w:tr>
      <w:tr>
        <w:trPr>
          <w:trHeight w:val="10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on h·y kÓ tªn nh÷ng ph</w:t>
              <w:softHyphen/>
              <w:t>¬ng tiÖn giao th«ng mµ con gÆp trªn ®</w:t>
              <w:softHyphen/>
              <w:t xml:space="preserve">êng ®i cho c« vµ c¸c b¹n nghe nµo?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xe m¸y, tµu háa......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Khi ngåi trªn c¸c ph</w:t>
              <w:softHyphen/>
              <w:t>¬ng tiÖn giao th«ng c¸c con ph¶i ngåi nh</w:t>
              <w:softHyphen/>
              <w:t xml:space="preserve"> thÕ nµo?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h«ng ®ïa nghÞch, ®éi mò b¶o hiÓm .....</w:t>
            </w:r>
          </w:p>
        </w:tc>
      </w:tr>
      <w:tr>
        <w:trPr>
          <w:trHeight w:val="5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« vµ trÎ cïng h¸t vµ vËn ®éng bµi: " §i xe löa"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rÎ h¸t vµ vËn ®éng cïng c« </w:t>
            </w:r>
          </w:p>
        </w:tc>
      </w:tr>
      <w:tr>
        <w:trPr>
          <w:trHeight w:val="528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2. Vµo bµi 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8"/>
                <w:position w:val="-29"/>
              </w:rPr>
            </w:pPr>
            <w:r>
              <w:rPr>
                <w:spacing w:val="8"/>
                <w:position w:val="-34"/>
              </w:rPr>
              <w:t>a/ C« cho trÎ ch¬i trß ch¬i “ « cöa bÝ mËt”</w:t>
            </w:r>
          </w:p>
          <w:p>
            <w:pPr>
              <w:pStyle w:val="Normal"/>
              <w:spacing w:lineRule="auto" w:line="360"/>
              <w:rPr>
                <w:spacing w:val="8"/>
                <w:position w:val="-29"/>
              </w:rPr>
            </w:pPr>
            <w:r>
              <w:rPr>
                <w:spacing w:val="8"/>
                <w:position w:val="-29"/>
              </w:rPr>
              <w:t>(  c¸c « cöa trªn mµn vi tÝnh )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« nãi luËt ch¬i: Trªn mµn h×nh cña c« cã rÊt nhiÒu c¸c « cöa. §»ng sau mçi « cöa lµ mét ph</w:t>
              <w:softHyphen/>
              <w:t>¬ng tiÖn giao th«ng vµ cã c¸c tõ chØ tªn cña ph</w:t>
              <w:softHyphen/>
              <w:t>¬ng tiÖn giao th«ng ®ã. NhiÖm vô cña c¸c con ph¶i chän ®¸p ¸n ®óng nhÊt. NÕu ®o¸n ®óng sÏ giµnh ®</w:t>
              <w:softHyphen/>
              <w:t>îc 10 ®iÓm. Cßn ®o¸n sai c¬ héi sÏ giµnh cho b¹n kh¸c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Î nghe c« phæ biÕn luËt ch¬i</w:t>
            </w:r>
          </w:p>
        </w:tc>
      </w:tr>
      <w:tr>
        <w:trPr>
          <w:trHeight w:val="368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C« mêi trÎ lªn ch¬i ( 3- 4 lÇn )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Î lªn ch¬i trß ch¬i</w:t>
            </w:r>
          </w:p>
        </w:tc>
      </w:tr>
      <w:tr>
        <w:trPr>
          <w:trHeight w:val="9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« bao qu¸t ®éng viªn trÎ ch¬i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/ C« cho trÎ ch¬i trß ch¬i: “ “ BÐ nhanh trÝ”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« ®· chuÈn bÞ 3 nhãm ch¬i víi chñ ®Ó  c¸c ph</w:t>
              <w:softHyphen/>
              <w:t>¬ng tiÖn giao th«ng.  Trong mçi nhãm  cã rÊt nhiÒu c¸c h×nh ¶nh vÒ ph</w:t>
              <w:softHyphen/>
              <w:t>¬ng tiÖn giao th«ng  D</w:t>
              <w:softHyphen/>
              <w:t>íi mçi h×nh ¶nh c« cã c¸c thÎ tõ ®i kÌm. NhiÖm vô cña c¸c con h·y lÊy nh÷ng ch÷ “ g” , “ y” ë trong ræ, ghÐp vµo c¸c ch÷ cßn thiÕu ë c¸c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Î nghe c« phæ biÕn luËt ch¬i</w:t>
            </w:r>
          </w:p>
        </w:tc>
      </w:tr>
      <w:tr>
        <w:trPr>
          <w:trHeight w:val="12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hÎ tõ bªn c¹nh. Trß ch¬i sÏ diÔn ra trong mét b¶n nh¹c, khi kÕt thøc b¶n nh¹c còng lµ lóc kÕt thóc trß ch¬i. §éi nµo ghÐp ®</w:t>
              <w:softHyphen/>
              <w:t xml:space="preserve">îc ®óng vµ  nhiÒu ch÷ g, y cßn thiÕu th× ®éi ®ã sÏ giµnh th¾ng cuéc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« cho trÎ vÒ lµm 3 ®éi vµ ch¬i trß ch¬i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rÎ chia lµm 3 ®éi 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« bao qu¸t trÎ ch¬i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/ H«m nay, c¸c con ®· ®</w:t>
              <w:softHyphen/>
              <w:t>îc ch¬i rÊt nhiÒu trß ch¬i cã ch÷ c¸i g, y råi. H«m nay c« sÏ d¹y c¸c con tËp t« ch÷ c¸i g, y. C« mêi c¸c con vÒ bµn nµo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§è con biÕt ®©y lµ ch÷ c¸i g×?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h÷ g ( TrÎ ®äc 3 lÇn) 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©y lµ kiÓu ch÷  g×  vËy c¸c con ?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÷ in th</w:t>
              <w:softHyphen/>
              <w:t xml:space="preserve">êng 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§è con biÕt ®©y lµ ch÷ c¸i g× ?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h÷ g ( TrÎ ®äc 3 lÇn) 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©y lµ kiÓu ch÷  g×  vËy c¸c con ?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÷ viÕt th</w:t>
              <w:softHyphen/>
              <w:t xml:space="preserve">êng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¸c con ®· nh×n thÊy ch÷ g in th</w:t>
              <w:softHyphen/>
              <w:t>êng vµ ch÷ y in  th</w:t>
              <w:softHyphen/>
              <w:t xml:space="preserve">êng ë ®©u?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ªn s¸ch b¸o, í líp.....</w:t>
            </w:r>
          </w:p>
        </w:tc>
      </w:tr>
      <w:tr>
        <w:trPr>
          <w:trHeight w:val="6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¸c con ®· nh×n thÊy ch÷ g viÕt th</w:t>
              <w:softHyphen/>
              <w:t>êng vµ ch÷ y viÕt th</w:t>
              <w:softHyphen/>
              <w:t xml:space="preserve">êng ë ®©u?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ë vë </w:t>
            </w:r>
          </w:p>
        </w:tc>
      </w:tr>
      <w:tr>
        <w:trPr>
          <w:trHeight w:val="5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«m nay c« sÏ h</w:t>
              <w:softHyphen/>
              <w:t>íng dÉn c¸c con  t« ch÷ g viÕt th</w:t>
              <w:softHyphen/>
              <w:t xml:space="preserve">êng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Ch÷ g× ®©y c¶ líp? </w:t>
            </w:r>
          </w:p>
          <w:p>
            <w:pPr>
              <w:pStyle w:val="Normal"/>
              <w:jc w:val="both"/>
              <w:rPr/>
            </w:pPr>
            <w:r>
              <w:rPr/>
              <w:t>+ Ai cã nhËn xÐt g× vÒ ch÷ g viÕt th</w:t>
              <w:softHyphen/>
              <w:t xml:space="preserve">êng nµo?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÷ 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÷ g gåm 1 nÐt c«ng trßn khÐp kÝn vµ 1 nÐt khuyÕt d</w:t>
              <w:softHyphen/>
              <w:t>íi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« mêi con quan s¸t c« t« mÉu nhÐ: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Î xem c« h</w:t>
              <w:softHyphen/>
              <w:t xml:space="preserve">íng dÉn c¸c t« </w:t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« t« ch÷ thø nhÊt kh«ng nãi</w:t>
            </w:r>
          </w:p>
          <w:p>
            <w:pPr>
              <w:pStyle w:val="Normal"/>
              <w:jc w:val="both"/>
              <w:rPr/>
            </w:pPr>
            <w:r>
              <w:rPr/>
              <w:t>+ C« t« ch÷ thø hai võa t« c« võa gi¶i thÝch: c« ®Æt bót ë nÐt chÊm mê ®Çu tiªn,  c« t« nÐt cong kÝn. T« tõ tr¸i qua ph¶i. Tõ ®iÓm dõng bót cña nÐt cong kÝn, c« ®</w:t>
              <w:softHyphen/>
              <w:t>a bót lªn phÝa trªn, t« hÕt nÐt mãc ng</w:t>
              <w:softHyphen/>
              <w:t>îc c« ®</w:t>
              <w:softHyphen/>
              <w:t>a bót theo ®</w:t>
              <w:softHyphen/>
              <w:t>êng chÊm mê tõ trªn xuèng d</w:t>
              <w:softHyphen/>
              <w:t>íi t« vßng lªn phÝa trªn ®Ó t« nÐt khuyÕt trªn . §Õn chÊm mê cuèi cïng c« nhÊc bót</w:t>
            </w:r>
          </w:p>
          <w:p>
            <w:pPr>
              <w:pStyle w:val="Normal"/>
              <w:jc w:val="both"/>
              <w:rPr/>
            </w:pPr>
            <w:r>
              <w:rPr/>
              <w:t>+ Khi t« c« t« trïng khÝt nÐt chÊm mê, kh«ng trÖch ra ngoµi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« lµm mÉu cho trÎ 1 lÇn n÷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C« cho trÎ t« trªn kh«ng cïng c«.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rÎ t« trªn kh«ng cïng c« </w:t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« cho trÎ quan s¸t bµi t« mÉu cña c«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rÎ xem bµi t« mÉu </w:t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on thÊy bµi mÉu cña c« nh</w:t>
              <w:softHyphen/>
              <w:t xml:space="preserve"> thÕ nµo? 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Î nhËn xÐt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VËy ®Ó t« ®</w:t>
              <w:softHyphen/>
              <w:t>îc bµi ®Ñp nh</w:t>
              <w:softHyphen/>
              <w:t xml:space="preserve"> vËy c« ph¶i lµm g×? ( C« mêi trÎ tr¶ lêi )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gåi th¼ng l</w:t>
              <w:softHyphen/>
              <w:t>ng, cÇm bót....</w:t>
            </w:r>
          </w:p>
        </w:tc>
      </w:tr>
      <w:tr>
        <w:trPr>
          <w:trHeight w:val="6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« nh¾c trÎ vÒ t</w:t>
              <w:softHyphen/>
              <w:t xml:space="preserve"> thÕ ngåi, c¸ch cÇm bót vµ cho trÎ tËp t«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C« bao qu¸t trÎ t«, ®éng viªn trÎ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Î t« ch÷ g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c con ®· t« xong ch÷ g ch</w:t>
              <w:softHyphen/>
              <w:t>a? B©y giê chóng m×nh cïng h</w:t>
              <w:softHyphen/>
              <w:t xml:space="preserve">íng lªn mµn h×nh víi c« nµo?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×nh ¶nh g× ®©y c¶ líp?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xe ngùa</w:t>
            </w:r>
          </w:p>
        </w:tc>
      </w:tr>
      <w:tr>
        <w:trPr>
          <w:trHeight w:val="4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D</w:t>
              <w:softHyphen/>
              <w:t xml:space="preserve">íi h×nh ¶nh c« cã tõ xe ngùa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rÎ ®äc cïng c« 2 lÇn 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Trong tõ " xe ngùa" cã ch÷ nµo ch</w:t>
              <w:softHyphen/>
              <w:t>a ®</w:t>
              <w:softHyphen/>
              <w:t>îc t«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on h·y t« cho c« ch÷ g trong tõ " xe ngùa" vµ lÊy bót mµu t« ch÷ rçng nhÐ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« bao qu¸t trÎ thùc hiÖn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rÎ t« </w:t>
            </w:r>
          </w:p>
        </w:tc>
      </w:tr>
      <w:tr>
        <w:trPr>
          <w:trHeight w:val="8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C« cho trÎ ch¬i trß ch¬i vËn ®éng: " ngåi m·i mái l</w:t>
              <w:softHyphen/>
              <w:t>ng, viÕt m·i mái tay. ThÓ dôc thÕ nµy lµ hÕt mÖt mái. C¸c con ®· hÕt mái ch</w:t>
              <w:softHyphen/>
              <w:t xml:space="preserve">a?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rÎ ®øng dËy vËn ®éng cïng c« </w:t>
            </w:r>
          </w:p>
        </w:tc>
      </w:tr>
      <w:tr>
        <w:trPr>
          <w:trHeight w:val="10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/ B©y giê c« vµ c¸c con cïng nh×n lªn mµn h×nh  víi c« nhÐ 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Ch÷ g× ®©y c¶ líp?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÷ y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Ai cã nhËn xÐt g× vÒ ch÷ y viÕt th</w:t>
              <w:softHyphen/>
              <w:t xml:space="preserve">êng nµo?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÷ y cã 1 nÐt xiªn, 1 nÐt mãc ng</w:t>
              <w:softHyphen/>
              <w:t>îc vµ nÐt khuyÕt d</w:t>
              <w:softHyphen/>
              <w:t>íi</w:t>
            </w:r>
          </w:p>
        </w:tc>
      </w:tr>
      <w:tr>
        <w:trPr>
          <w:trHeight w:val="4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« mêi con quan s¸t c« t« mÉu nhÐ: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0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« t« ch÷ thø nhÊt kh«ng nãi</w:t>
            </w:r>
          </w:p>
          <w:p>
            <w:pPr>
              <w:pStyle w:val="Normal"/>
              <w:jc w:val="both"/>
              <w:rPr/>
            </w:pPr>
            <w:r>
              <w:rPr/>
              <w:t>+ C« t« ch÷ thø hai võa t« c« võa gi¶i thÝch: c« ®Æt bót ë nÐt chÊm mê ®Çu tiªn, phÝa d</w:t>
              <w:softHyphen/>
              <w:t>íi nÐt xiªn ng¾n c« ®</w:t>
              <w:softHyphen/>
              <w:t>a bót theo c¸c ®</w:t>
              <w:softHyphen/>
              <w:t>êng chÊm mê tõ d</w:t>
              <w:softHyphen/>
              <w:t>íi lªn trªn c« ®</w:t>
              <w:softHyphen/>
              <w:t>îc nÐt xiªn ng¾n. C« tiÕp tôc t« nÐt mãc ng</w:t>
              <w:softHyphen/>
              <w:t>îc. T« hÕt nÐt mãc ng</w:t>
              <w:softHyphen/>
              <w:t>îc c« ®</w:t>
              <w:softHyphen/>
              <w:t>a bót theo ®</w:t>
              <w:softHyphen/>
              <w:t>êng chÊm mê tõ trªn xuèng d</w:t>
              <w:softHyphen/>
              <w:t>íi t« vßng lªn phÝa trªn ®Ó t« nÐt khuyÕt d</w:t>
              <w:softHyphen/>
              <w:t>íi . §Õn chÊm mê cuèi cïng c« nhÊc bót</w:t>
            </w:r>
          </w:p>
          <w:p>
            <w:pPr>
              <w:pStyle w:val="Normal"/>
              <w:jc w:val="both"/>
              <w:rPr/>
            </w:pPr>
            <w:r>
              <w:rPr/>
              <w:t>+ Khi t« c« t« trïng khÝt nÐt chÊm mê, kh«ng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Î xem vµ nghe c« h</w:t>
              <w:softHyphen/>
              <w:t xml:space="preserve">íng dÉn c¸ch t«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rÖch ra ngoµi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« lµm mÉu cho trÎ 1 lÇn n÷a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+ C« cho trÎ t« trªn kh«ng cïng c«.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rÎ t« trªn kh«ng </w:t>
            </w:r>
          </w:p>
        </w:tc>
      </w:tr>
      <w:tr>
        <w:trPr>
          <w:trHeight w:val="2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« cho trÎ t« ch÷ y, c« bao qu¸t trÎ t«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Î tËp t« ch÷ y</w:t>
            </w:r>
          </w:p>
        </w:tc>
      </w:tr>
      <w:tr>
        <w:trPr>
          <w:trHeight w:val="7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¸c con ®· t« xong ch÷ y ch</w:t>
              <w:softHyphen/>
              <w:t>a? B©y giê chóng m×nh cïng h</w:t>
              <w:softHyphen/>
              <w:t xml:space="preserve">íng lªn mµn h×nh víi c« nµo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×nh ¶nh g× ®©y c¶ líp?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¸y bay</w:t>
            </w:r>
          </w:p>
        </w:tc>
      </w:tr>
      <w:tr>
        <w:trPr>
          <w:trHeight w:val="4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  <w:softHyphen/>
              <w:t>íi h×nh ¶nh c« cã tõ m¸y bay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rÎ ®äc 2 lÇn </w:t>
            </w:r>
          </w:p>
        </w:tc>
      </w:tr>
      <w:tr>
        <w:trPr>
          <w:trHeight w:val="9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Trong tõ " m¸y bay" cã ch÷ nµo ch</w:t>
              <w:softHyphen/>
              <w:t>a ®</w:t>
              <w:softHyphen/>
              <w:t>îc t«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on h·y t« cho c« ch÷ y trong tõ " m¸y bay" vµ lÊy bót mµu t« ch÷ rçng nhÐ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« bao qu¸t trÎ thùc hiÖn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Î thùc hiÖn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 xml:space="preserve">3 KÕt thóc 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* C« nhËn xÐt bµi: C« mêi 4 trÎ cã bµi t« ®Ñp nhÊt mang ®i cho c¸c b¹n xem.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rÎ mang bµi cho c¸c b¹n xem 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on cã nhËn xÐt g× vÒ bµi t« cña b¹n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« chèt l¹i: B¹n t« ®Ñp v× b¹n t« liÒn nÐt , t« trïng khÝt nÐt chÊm mê, kh«ng tÈy xãa, kh«ng lµm bÈn vëi </w:t>
            </w:r>
          </w:p>
          <w:p>
            <w:pPr>
              <w:pStyle w:val="Normal"/>
              <w:jc w:val="both"/>
              <w:rPr/>
            </w:pPr>
            <w:r>
              <w:rPr/>
              <w:t>- C« cho trÎ cÊt ®å dïng vµ ra ngoµi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79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4:30:00Z</dcterms:created>
  <dc:creator>User</dc:creator>
  <dc:description/>
  <cp:keywords/>
  <dc:language>en-US</dc:language>
  <cp:lastModifiedBy>minh thu</cp:lastModifiedBy>
  <cp:lastPrinted>2012-01-12T16:24:00Z</cp:lastPrinted>
  <dcterms:modified xsi:type="dcterms:W3CDTF">2012-01-26T08:26:00Z</dcterms:modified>
  <cp:revision>13</cp:revision>
  <dc:subject/>
  <dc:title>C¸ch tiÕn hµnh</dc:title>
</cp:coreProperties>
</file>